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绽放国色天香中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绽放：国色天香中的美好生活</w:t>
      </w:r>
      <w:r>
        <w:rPr>
          <w:sz w:val="32"/>
          <w:szCs w:val="32"/>
        </w:rPr>
        <w:t>&lt;/p&gt;&lt;p&gt;&lt;img src="/static-img/AHAKoGKDo5VrbbmNk-29VCIdmxOm3AB5A6p3lOjh7HNRsjYv7d9ugmpnQWzP8N2z.jpg"&gt;&lt;/p&gt;&lt;p&gt;</w:t>
      </w:r>
      <w:r>
        <w:rPr>
          <w:sz w:val="32"/>
          <w:szCs w:val="32"/>
        </w:rPr>
        <w:t>在这个世界上，有一种独特的魅力，那就是“国色生香 笑佳人”。这不仅是一句诗词，更是对一段段温馨人生故事的赞颂。我们来看看，怎样才能让我们的生活也充满这样的国色天香和笑佳人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感恩。感恩是一种美好的情感，它能让我们的心灵变得更加宽广。当我们能够从日常的小事中找出值得感激的地方时，就会发现生活本身就是那么多令人欣喜的事情。在一个小镇上，一位老太太每天都会去市场购买新鲜蔬菜，她总是对卖家的微笑表示谢意，这些简单的问候和感激之情就像春风般地播撒在了整个小镇，让人们都感到温暖。</w:t>
      </w:r>
      <w:r>
        <w:rPr>
          <w:sz w:val="32"/>
          <w:szCs w:val="32"/>
        </w:rPr>
        <w:t>&lt;/p&gt;&lt;p&gt;&lt;img src="/static-img/W0Qpc7dxOL9fnoN2tIkiNiIdmxOm3AB5A6p3lOjh7HPcDcg_I96UN8WrRHjE_veJURuWWfYVkBrMC_wS6y8wR8BjD6IIcy704PsVdrD0HSTPcdhehYwgDOyhwraQXYOWMo1jGJWBIUuqVfOoa9N3SO43yiscdbtRof_4K16yRbE.jpg"&gt;&lt;/p&gt;&lt;p&gt;</w:t>
      </w:r>
      <w:r>
        <w:rPr>
          <w:sz w:val="32"/>
          <w:szCs w:val="32"/>
        </w:rPr>
        <w:t>其次，我们要培养乐观的心态。乐观的人总能看到生活中的一片蓝天，即使是在最艰难的情况下，他们也能够找到希望。这一点体现在了一位退休教师，他虽然身体不再如同年轻时那样健壮，但他依然每周都会带着自己的学生们去公园散步，讲述历史故事，他的眼睛里闪烁着热情与快乐，这份热爱让他的生命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学会分享。分享不仅可以带给自己幸福，也可以传递快乐到周围的人。在一个偏远村庄，一群邻居们决定共同维护村里的花园，每个人根据自己的能力贡献力量，无论是种植、浇水还是修剪，都有他们各自负责的地方。而当他们一起看着那片花海盛开时，他们之间的情谊更是深厚了。</w:t>
      </w:r>
      <w:r>
        <w:rPr>
          <w:sz w:val="32"/>
          <w:szCs w:val="32"/>
        </w:rPr>
        <w:t>&lt;/p&gt;&lt;p&gt;&lt;img src="/static-img/xAzSfSMaZaGAz8thVRf3MiIdmxOm3AB5A6p3lOjh7HPcDcg_I96UN8WrRHjE_veJURuWWfYVkBrMC_wS6y8wR8BjD6IIcy704PsVdrD0HSTPcdhehYwgDOyhwraQXYOWMo1jGJWBIUuqVfOoa9N3SO43yiscdbtRof_4K16yRbE.jpg"&gt;&lt;/p&gt;&lt;p&gt;</w:t>
      </w:r>
      <w:r>
        <w:rPr>
          <w:sz w:val="32"/>
          <w:szCs w:val="32"/>
        </w:rPr>
        <w:t>最后，我们要勇于追梦。没有梦想，人生就缺少了前进的方向，而笑佳人的存在正是因为他们勇敢地追逐自己的梦想。一位画家，在经历多年的磨砺后终于出版了一本画集，他对此感到无比骄傲，因为这代表着他坚持不懈和努力付出的成果。他在书签处写下：“为了实现梦想，不畏惧困难。”他的故事激励着更多的人勇敢追求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国色生香 笑佳人”不是一个静止的事物，而是一个活跃、不断发展的过程。如果我们将这些品质融入到我们的日常生活中，那么我们的世界就会充满更多这样的国色天香和笑佳人的气息，让每个角落都变成美丽而愉悦的地方。</w:t>
      </w:r>
      <w:r>
        <w:rPr>
          <w:sz w:val="32"/>
          <w:szCs w:val="32"/>
        </w:rPr>
        <w:t>&lt;/p&gt;&lt;p&gt;&lt;img src="/static-img/PR2tmPekbzct5L_5N9zXSSIdmxOm3AB5A6p3lOjh7HPcDcg_I96UN8WrRHjE_veJURuWWfYVkBrMC_wS6y8wR8BjD6IIcy704PsVdrD0HSTPcdhehYwgDOyhwraQXYOWMo1jGJWBIUuqVfOoa9N3SO43yiscdbtRof_4K16yRbE.jpg"&gt;&lt;/p&gt;&lt;p&gt;&lt;a href = "/doc/360274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绽放国色天香中的美好生活</w:t>
      </w:r>
      <w:r>
        <w:rPr>
          <w:sz w:val="32"/>
          <w:szCs w:val="32"/>
        </w:rPr>
        <w:t>.doc" rel="alternate" download="360274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绽放国色天香中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